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Съезд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Философов Синтеза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ИВДИВО 2017</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52"/>
          <w:szCs w:val="52"/>
          <w:u w:val="single"/>
        </w:rPr>
      </w:pPr>
      <w:r>
        <w:rPr>
          <w:rFonts w:cs="Times New Roman" w:ascii="Times New Roman" w:hAnsi="Times New Roman"/>
          <w:b/>
          <w:sz w:val="52"/>
          <w:szCs w:val="52"/>
          <w:u w:val="single"/>
        </w:rPr>
        <w:t>День 3</w:t>
      </w:r>
    </w:p>
    <w:p>
      <w:pPr>
        <w:pStyle w:val="Normal"/>
        <w:spacing w:lineRule="auto" w:line="240" w:before="0" w:after="0"/>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Практики</w:t>
      </w:r>
    </w:p>
    <w:p>
      <w:pPr>
        <w:pStyle w:val="Normal"/>
        <w:spacing w:lineRule="auto" w:line="240" w:before="0" w:after="0"/>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 июля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836" w:footer="0" w:bottom="83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Практика 1</w:t>
      </w:r>
      <w:r>
        <w:rPr>
          <w:rFonts w:cs="Times New Roman" w:ascii="Times New Roman" w:hAnsi="Times New Roman"/>
          <w:b/>
          <w:sz w:val="24"/>
          <w:szCs w:val="24"/>
        </w:rPr>
        <w:t xml:space="preserve">. </w:t>
      </w:r>
      <w:r>
        <w:rPr>
          <w:rFonts w:cs="Times New Roman" w:ascii="Times New Roman" w:hAnsi="Times New Roman"/>
          <w:b/>
          <w:color w:val="DC2300"/>
          <w:sz w:val="24"/>
          <w:szCs w:val="24"/>
        </w:rPr>
        <w:t>Первостяжание</w:t>
      </w:r>
    </w:p>
    <w:p>
      <w:pPr>
        <w:pStyle w:val="Normal"/>
        <w:spacing w:lineRule="auto" w:line="240" w:before="0" w:after="0"/>
        <w:jc w:val="center"/>
        <w:rPr/>
      </w:pPr>
      <w:r>
        <w:rPr>
          <w:rFonts w:cs="Times New Roman" w:ascii="Times New Roman" w:hAnsi="Times New Roman"/>
          <w:b/>
          <w:bCs/>
          <w:sz w:val="24"/>
          <w:szCs w:val="24"/>
        </w:rPr>
        <w:t>Стяжание фиксации самоорганизирующего явления Метагалактики Фа и вхождения в Антропный принцип Творения Метагалактикой Ф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яжание фиксации 4096 Реальностей Метагалактики Ф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4096-ю Частями организации Человека Метагалактикой Фа. Стяжание 4096 мерностей 4096-ти Реальностей. Стяжание 4096 видов субъядер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яжание Янского принципа организации Жизн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1:33:24 – 02:12: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И вот здесь вспоминаем, что значит, всем Синтезом? Это и ядрами Синтеза как компактификации специфик Огня Материи, это и всеми Стандартами, Законами, Императивами – там, по списку сами должны его знать, в нас имеющимися. Это и уровень развитости Частей: развитость Мышления, развитость Сознания, развитость Души, развитость других специфик, уровень им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сем Синтезом своим – это не абстракция, а всё, что вы имеете внутри. Вспомните, что вы имеете внутри, потому что сейчас вы будете это активировать: Части, Посвящения, Статусы, Творящий Синтез, Синтезность Законов, Стандартов, Методов, Императивов – по списку; некие Полномочия, некую должностную компетенцию – это всё ваш Синтез внутри. Вы абстрагируетесь – «всем Синтезом». Это у меня формула: «Всем Синтезом возжигаемся», а вы должны список Синтеза знать и возжечься всем эти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озжигаемся всем Синтезом каждого из нас. Синтезируемся с Кут Хуми Фаинь – Главами Изначального Дома Изначально Вышестоящего Отца. И, возжигаясь Огнём Синтеза каждого из нас, вспыхивая им, огнём переходим в Изначальный Вышестоящий Дом Изначально Вышестоящего Отца 4032-Изначально Вышестоящий Реальный внутренним Ипостасным Телом каждого из нас, развёртываясь в Доме, фиксируясь пред Главами Дома Кут Хуми Фаинь в форме должностной компетенци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должаем гореть всем Синтезом каждого из нас. Вспоминаем: «Праведник войдёт в Огонь – войдёт в Дом Отца». Вот сейчас надо это осознать. Мы возожглись, то есть вошли в Огонь и перешли в другой уровень Реальности внутренне, как во сне: спим внутренне, где-то гуляем, а сейчас сознательно переходим в Изначально Вышестоящий Дом Изначально Вышестоящего Отца, но встали перед руководителями – подготовка Дома Отца Кут Хуми Фаинь. Я по-простецки, чтоб комфортней было.</w:t>
      </w:r>
    </w:p>
    <w:p>
      <w:pPr>
        <w:pStyle w:val="Normal"/>
        <w:spacing w:lineRule="auto" w:line="240" w:before="0" w:after="0"/>
        <w:ind w:firstLine="567"/>
        <w:jc w:val="both"/>
        <w:rPr/>
      </w:pPr>
      <w:r>
        <w:rPr>
          <w:rFonts w:cs="Times New Roman" w:ascii="Times New Roman" w:hAnsi="Times New Roman"/>
          <w:sz w:val="24"/>
          <w:szCs w:val="24"/>
        </w:rPr>
        <w:t>И всем Синтезом каждого из нас, возожжённым в нас, мы синтезируемся с Кут Хуми Фаинь, стяжая Синтез Синтеза Самоорганизации Метагалактики Фа Изначально Вышестоящего Отца в каждом из нас. И, возжигаясь Синтез Синтезом Изначально Вышестоящего Отца, преображаемся им, стяжая концентрацию Изначально Вышестоящего Дома Изначально Вышестоящего Отца собою и, прося развернуть Метагалактическую Самоорганизацию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4097-ми Изначально Вышестояще Реальный явленно, развёртываясь в максимально глубоком явлении Изначально Вышестоящего Дома Изначально Вышестоящего Отца собою и, становясь пред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центровку фиксации Изначально Вышестоящего Дома Изначально Вышестоящего Отца каждым из нас, прося развернуть процессы самоорганизации Изначально Вышестоящего Дома Изначально Вышестоящего Отца ракурсом материи Метагалактики Фа 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 xml:space="preserve">стяжаем концентрацию центровки Изначально Вышестоящего Дома Изначально Вышестоящего Отца </w:t>
      </w:r>
      <w:r>
        <w:rPr>
          <w:rFonts w:cs="Times New Roman" w:ascii="Times New Roman" w:hAnsi="Times New Roman"/>
          <w:sz w:val="24"/>
          <w:szCs w:val="24"/>
        </w:rPr>
        <w:t>каждым из нас, возжигаясь фрагментом Огня Шуньяты Метагалактики ФА собою, стяжённым каждым из нас ранее. Вызываем центровку Метагалактики ФА, её материи каждым из нас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перевести каждого из нас лично собою всем Синтезом своим в Самоорганизацию Метагалактикой Фа всей жизнью, всей должностной компетенцией в синтезе всего во всём собою каждого из нас физически и развернуть процесс Метагалактической Самоорганизации явления следующего вида материи 16-й Изначально Вышестоящей Реальности каждым из нас и синтезом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фиксацию самоорганизирующего явления Метагалактики Фа каждым из нас, стяжая вхождение в Антропный принцип творения Метагалактикой Фа</w:t>
      </w:r>
      <w:r>
        <w:rPr>
          <w:rFonts w:cs="Times New Roman" w:ascii="Times New Roman" w:hAnsi="Times New Roman"/>
          <w:sz w:val="24"/>
          <w:szCs w:val="24"/>
        </w:rPr>
        <w:t xml:space="preserve">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фиксацию 4096 Реальностей Метагалактики Фа</w:t>
      </w:r>
      <w:r>
        <w:rPr>
          <w:rFonts w:cs="Times New Roman" w:ascii="Times New Roman" w:hAnsi="Times New Roman"/>
          <w:sz w:val="24"/>
          <w:szCs w:val="24"/>
        </w:rPr>
        <w:t xml:space="preserve"> каждым из нас соответствующей мерой подготовки Абсолютностью явления Огня каждым из нас и </w:t>
      </w:r>
      <w:r>
        <w:rPr>
          <w:rFonts w:cs="Times New Roman" w:ascii="Times New Roman" w:hAnsi="Times New Roman"/>
          <w:b/>
          <w:bCs/>
          <w:sz w:val="24"/>
          <w:szCs w:val="24"/>
        </w:rPr>
        <w:t>стяжаем фиксацию 4096 Реальностей Метагалактики Фа 4096-ю Частями организации Человека Метагалактикой Фа</w:t>
      </w:r>
      <w:r>
        <w:rPr>
          <w:rFonts w:cs="Times New Roman" w:ascii="Times New Roman" w:hAnsi="Times New Roman"/>
          <w:sz w:val="24"/>
          <w:szCs w:val="24"/>
        </w:rPr>
        <w:t xml:space="preserve"> физически собою </w:t>
      </w:r>
      <w:r>
        <w:rPr>
          <w:rFonts w:cs="Times New Roman" w:ascii="Times New Roman" w:hAnsi="Times New Roman"/>
          <w:b/>
          <w:bCs/>
          <w:sz w:val="24"/>
          <w:szCs w:val="24"/>
        </w:rPr>
        <w:t>соответствующими Реальностями в спецификации Абсолютного Огня</w:t>
      </w:r>
      <w:r>
        <w:rPr>
          <w:rFonts w:cs="Times New Roman" w:ascii="Times New Roman" w:hAnsi="Times New Roman"/>
          <w:sz w:val="24"/>
          <w:szCs w:val="24"/>
        </w:rPr>
        <w:t xml:space="preserve"> каждого из нас. И возжигаемся концентрацией 4096-ти Реальностей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w:t>
      </w:r>
    </w:p>
    <w:p>
      <w:pPr>
        <w:pStyle w:val="Normal"/>
        <w:spacing w:lineRule="auto" w:line="240" w:before="0" w:after="0"/>
        <w:ind w:firstLine="567"/>
        <w:jc w:val="both"/>
        <w:rPr/>
      </w:pPr>
      <w:r>
        <w:rPr>
          <w:rFonts w:cs="Times New Roman" w:ascii="Times New Roman" w:hAnsi="Times New Roman"/>
          <w:b/>
          <w:bCs/>
          <w:sz w:val="24"/>
          <w:szCs w:val="24"/>
        </w:rPr>
        <w:t>стяжаем 4096 мерностей 4096-ти Реальностей</w:t>
      </w:r>
      <w:r>
        <w:rPr>
          <w:rFonts w:cs="Times New Roman" w:ascii="Times New Roman" w:hAnsi="Times New Roman"/>
          <w:sz w:val="24"/>
          <w:szCs w:val="24"/>
        </w:rPr>
        <w:t xml:space="preserve"> в соответствующих компактификациях Огня этим,</w:t>
      </w:r>
    </w:p>
    <w:p>
      <w:pPr>
        <w:pStyle w:val="Normal"/>
        <w:spacing w:lineRule="auto" w:line="240" w:before="0" w:after="0"/>
        <w:ind w:firstLine="567"/>
        <w:jc w:val="both"/>
        <w:rPr/>
      </w:pPr>
      <w:r>
        <w:rPr>
          <w:rFonts w:cs="Times New Roman" w:ascii="Times New Roman" w:hAnsi="Times New Roman"/>
          <w:b/>
          <w:bCs/>
          <w:sz w:val="24"/>
          <w:szCs w:val="24"/>
        </w:rPr>
        <w:t>стяжаем 4096 видов субъядерности</w:t>
      </w:r>
      <w:r>
        <w:rPr>
          <w:rFonts w:cs="Times New Roman" w:ascii="Times New Roman" w:hAnsi="Times New Roman"/>
          <w:sz w:val="24"/>
          <w:szCs w:val="24"/>
        </w:rPr>
        <w:t xml:space="preserve"> и соответствующих огнеобразных атомно-молекулярных составах явления 4096-ти Реальностей Частями каждого из нас,</w:t>
      </w:r>
    </w:p>
    <w:p>
      <w:pPr>
        <w:pStyle w:val="Normal"/>
        <w:spacing w:lineRule="auto" w:line="240" w:before="0" w:after="0"/>
        <w:ind w:firstLine="567"/>
        <w:jc w:val="both"/>
        <w:rPr/>
      </w:pPr>
      <w:r>
        <w:rPr>
          <w:rFonts w:cs="Times New Roman" w:ascii="Times New Roman" w:hAnsi="Times New Roman"/>
          <w:b/>
          <w:bCs/>
          <w:sz w:val="24"/>
          <w:szCs w:val="24"/>
        </w:rPr>
        <w:t>стяжаем 4096 видов Стандартов каждой Реальности, Законов каждой Реальности, Императивов каждой Реальности, Аксиом каждой Реальности, Начал каждой Реальности, Принципов каждой Реальности, Методов каждой Реальности, Правил каждой Реальности в соответствующей Части номером Реальности – номером Части Человека</w:t>
      </w:r>
      <w:r>
        <w:rPr>
          <w:rFonts w:cs="Times New Roman" w:ascii="Times New Roman" w:hAnsi="Times New Roman"/>
          <w:sz w:val="24"/>
          <w:szCs w:val="24"/>
        </w:rPr>
        <w:t>, синтезируемые каждым из нас всего во всём в синтезе каждой Части и в синтезе всех Частей самоорганизирующе физически собою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4096 Реальностных планов Творения каждой Часть Реальностью Метагалактики Фа</w:t>
      </w:r>
      <w:r>
        <w:rPr>
          <w:rFonts w:cs="Times New Roman" w:ascii="Times New Roman" w:hAnsi="Times New Roman"/>
          <w:sz w:val="24"/>
          <w:szCs w:val="24"/>
        </w:rPr>
        <w:t xml:space="preserve"> соответствующего выражения каждым из нас синтезфизически человечески собою в синтезе всего во всём Планом Творения каждой Части каждого из нас и в синтезе Частей Планами Творения Реальностями Метагалактики Фа собою, Человеком Метагалактики Фа в синтезе их каждым из нас, развёртываясь Антропным принципом творения Метагалактикой Фа и переходя из вселенского или предыдущего метагалактического принципа в принцип Метагалактики Фа ракурса 16-ой Изначально Вышестоящей Реальности синтезфизически собою.</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 стяжаем 4096 Синтезов Изначально Вышестоящего Отца 4096-ти Реальностями Метагалактики Фа компактифицированного явления 4096-ти Частей Человека Метагалактики Фа каждого из нас в явлении Метагалактики Ф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4096-ю Синтезами Изначально Вышестоящего Отца, просим преобразить каждого из нас и синтез нас Метагалактической Самоорганизацией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фрагментом Огня Шуньяты Метагалактики ФА каждым из нас, входим в Метагалактическую Самоорганизацию Синтезом 16-ой Изначально Вышестоящей Реальностью 4096-ричным Синтезом Реальностей, синтезом их явления Метагалактики Фа каждым из нас физически собою. И вспыхиваем процессом Самоорганизации Метагалактикой Фа каждым из нас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иксируем каждым из нас всю концентрацию Метагалактики Фа центрировано физически каждым из нас, становясь один-на-один пред Метагалактикой Фа синтезфизически собою в явлении Изначально Вышестоящего Отца каждым из нас. И вспыхиваем Метагалактической организацией в синтезе всего во всём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перь самостоятельно действуем (па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мы возжигаемся 4096-ю Синтезами Изначально Вышестоящего Отца, стяжёнными ранее, преображаемся ими. И в синтезе их цельностью каждого из нас, синтезируемся с Изначально Вышестоящим Отцом и стяжаем Синтез Изначально Вышестоящего Отца, прося преобразить каждого из нас и синтез нас этим, войти биологически окончательно вводя в явление материи Метагалактики Фа синтезфизически базово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ем Метагалактику Фа каждым из нас и синтезом нас в явлении новой 16-ой Изначально Вышестоящей Реальности Материи в компактификации жизни Человека Планеты Земля и человечества Планеты Земля Метагалактикой Фа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явление Метагалактики Фа каждым из нас на всю Планету Земля в целом, укутывая Планету Земля 16-ой Изначально Вышестоящей Реальностью явления Метагалактики Фа в цельности эманациями каждого из нас, в концентрации 4096-ти Реальностей выражения каждого из нас Частями, вокруг Планеты Земля и Планетой Земля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нцентрируя метагалактичность развития Метагалактической Нации, Метагалактической Цивилизации, Метагалактической Гражданской Конфедерации Метагалактической Страной явления участников Синтеза – всех, кто из каких стран прибыл, эманируют на территорию своей страны: соответственно россияне – России.</w:t>
      </w:r>
    </w:p>
    <w:p>
      <w:pPr>
        <w:pStyle w:val="Normal"/>
        <w:spacing w:lineRule="auto" w:line="240" w:before="0" w:after="0"/>
        <w:ind w:firstLine="567"/>
        <w:jc w:val="both"/>
        <w:rPr/>
      </w:pPr>
      <w:r>
        <w:rPr>
          <w:rFonts w:cs="Times New Roman" w:ascii="Times New Roman" w:hAnsi="Times New Roman"/>
          <w:sz w:val="24"/>
          <w:szCs w:val="24"/>
        </w:rPr>
        <w:t>И мы вспыхиваем Метагалактической Россией как концентрацией команды, Метагалактической Украиной, Метагалактической Белоруссией, Метагалактическим Казахстаном, Метагалактической Германией, Метагалактическими США, Метагалактической Молдовой, Метагалактическим Узбекистаном, Метагалактической Киргизией, Метагалактической Европой в целом. Можно специфики отдельных стран попробовать. Филиалы могут своими странами, откуда вы прибыли, Метагалактической Абхазии, если здесь есть из Абха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вёртываем Метагалактичность Планеты Земля с явлением соответствующих команд Человека и человечества метагалактичностью стран в развитии и явлении Метагалактики Фа синтезфизически собою в перспективном освоении Космоса Человека и Человеком Планеты Земля физически собою. Это такая установка Цели – Самоорганизация Метагалактики Фа для человеческого освоения Космоса каждым представителем Планеты Земля – Человеком Планеты Земля в перспективе эволюционного развития. Прям устанавливаем: Самоорганизация на это нацелена у каждого из нас. И далее – всему человеку и человечеству Планеты Земля для освоения Космоса масштабами Метагалактики Фа- гуманитарного освоения и технологического освоения при соответствующей гуманитарной подготовке. Ну, человек выдумывает технику по своей подготовке: то, что он поним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сначала развитие человека, то есть нас, Самоорганизацией, а потом технологическое развитие по внутренней организации возможностей и знаний каждого из нас и всего человечества Планеты Земля в целом. И такую стратегию Самоорганизации Метагалактики для развития Человека Планеты Земля и человечества Космосом границами Метагалактики Фа, чтобы это было оформлено. И метагалактичностью материи Метагалактики Фа в этих космических просторах цельно.</w:t>
      </w:r>
    </w:p>
    <w:p>
      <w:pPr>
        <w:pStyle w:val="Normal"/>
        <w:spacing w:lineRule="auto" w:line="240" w:before="0" w:after="0"/>
        <w:ind w:firstLine="567"/>
        <w:jc w:val="both"/>
        <w:rPr/>
      </w:pPr>
      <w:r>
        <w:rPr>
          <w:rFonts w:cs="Times New Roman" w:ascii="Times New Roman" w:hAnsi="Times New Roman"/>
          <w:sz w:val="24"/>
          <w:szCs w:val="24"/>
        </w:rPr>
        <w:t xml:space="preserve">И теперь возвращаемся своим вниманием и фиксацией в зал пред Изначально Вышестоящим Отцом. И, синтезируясь с Изначально Вышестоящим Отцом в центровки явления Самоорганизации залом Изначального Дома Изначально Вышестоящего Отца 4097-Изначально Вышестояще Реально явленно, синтезируясь с Изначально Вышестоящим Отцом, </w:t>
      </w:r>
      <w:r>
        <w:rPr>
          <w:rFonts w:cs="Times New Roman" w:ascii="Times New Roman" w:hAnsi="Times New Roman"/>
          <w:b/>
          <w:bCs/>
          <w:sz w:val="24"/>
          <w:szCs w:val="24"/>
        </w:rPr>
        <w:t>стяжаем Янский принцип организации Жизни</w:t>
      </w:r>
      <w:r>
        <w:rPr>
          <w:rFonts w:cs="Times New Roman" w:ascii="Times New Roman" w:hAnsi="Times New Roman"/>
          <w:sz w:val="24"/>
          <w:szCs w:val="24"/>
        </w:rPr>
        <w:t xml:space="preserve"> каждым из нас и синтезом нас </w:t>
      </w:r>
      <w:r>
        <w:rPr>
          <w:rFonts w:cs="Times New Roman" w:ascii="Times New Roman" w:hAnsi="Times New Roman"/>
          <w:b/>
          <w:bCs/>
          <w:sz w:val="24"/>
          <w:szCs w:val="24"/>
        </w:rPr>
        <w:t>в стратегическом человеческом освоения Космоса и космического пространства границами Метагалактики Фа синтеза 16-ти Изначально Вышестоящих Реальностей</w:t>
      </w:r>
      <w:r>
        <w:rPr>
          <w:rFonts w:cs="Times New Roman" w:ascii="Times New Roman" w:hAnsi="Times New Roman"/>
          <w:sz w:val="24"/>
          <w:szCs w:val="24"/>
        </w:rPr>
        <w:t xml:space="preserve"> физически собою каждым из нас и каждым человеком Планеты Земля физически живущим сейчас из 7 миллиардов 600 миллионов (с перспективой), физически явленных Планетой Земля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емся Янским принципом организации Жизни Метагалактикой Фа синтезфизически собою в стратегическом устремлении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емся Янским принципом Самоорганизации Изначально Вышестоящим Отцом физически собою в стратегическом явлении Метагалактикой Фа каждым из нас и Человека Планеты Земля в явлении человечества Планеты Земля в синтезе нас синтезфизически собою. И, возжигаясь, преображаемся этим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и, возжигаясь, преображаемся этим, преображаясь всем стяжённым и возожжённым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присутствие, развёртываясь 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эманируем всё стяжённое и возожжённое Планете Земля, каждому Человеку Планеты Земля из 7 миллиардов 600 миллионов, </w:t>
      </w:r>
      <w:r>
        <w:rPr>
          <w:rFonts w:cs="Times New Roman" w:ascii="Times New Roman" w:hAnsi="Times New Roman"/>
          <w:b/>
          <w:bCs/>
          <w:sz w:val="24"/>
          <w:szCs w:val="24"/>
        </w:rPr>
        <w:t>вводя Метагалактический Антропный принцип Творения Метагалактикой Фа 16-ти Изначально Вышестоящих Реальностей в цельном синтезе их Планетой Земля</w:t>
      </w:r>
      <w:r>
        <w:rPr>
          <w:rFonts w:cs="Times New Roman" w:ascii="Times New Roman" w:hAnsi="Times New Roman"/>
          <w:sz w:val="24"/>
          <w:szCs w:val="24"/>
        </w:rPr>
        <w:t xml:space="preserve"> физически собою, развёртывая Метагалактику Фа явлением Материи Метагалактики Фа метагалактически каждым из нас, развёртывая Самоорганизацию Метагалактики Фа Планетой Земля каждым из нас, синтезом нас принципом: «один за всех – все за одного». Один получил, получают все, а тут целая команда вошла, получила – автоматически организуются все. Развёртывая Метагалактическую Самоорганизацию Планеты Земля и человечества Планеты Земля и Странами, которыми мы реализуем всё и живём: кто откуда прибыл, или в данном случае России, усиляя Метагалактическую Самоорганизацию их потенциала развития и перспективы физически собою. Это вот природное действие, мы здесь не угадаем, что и как, просто по природе метагалактических вещей, так скаж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итогово, эманируем всё стяжённое и возожжённое в Изначальный Дом Изначально Вышестоящего Отца в целом и каждого из нас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ещё одна великолепная практика, оценка специфическая, но которая у нас получилась. Маленький совет: было бы неплохо её повторять, поддерживая себя, минимум раз в месяц в течение года, чтобы это углубилось. Ну и, соответственно, всем остальным, кроме находящихся здесь в зале, тоже в эту практику войти. Здесь жёсткая автоматика – взяли запись и пошли.</w:t>
      </w:r>
    </w:p>
    <w:p>
      <w:pPr>
        <w:pStyle w:val="Normal"/>
        <w:spacing w:lineRule="auto" w:line="240" w:before="0" w:after="0"/>
        <w:ind w:firstLine="567"/>
        <w:jc w:val="both"/>
        <w:rPr/>
      </w:pPr>
      <w:r>
        <w:rPr>
          <w:rFonts w:cs="Times New Roman" w:ascii="Times New Roman" w:hAnsi="Times New Roman"/>
          <w:i/>
          <w:sz w:val="24"/>
          <w:szCs w:val="24"/>
        </w:rPr>
        <w:t>К сожалению, по методике подготовки не все самостоятельно могут в это войти. Реальности зафиксировать собою очень сложно, потому что четыре тысячи – громадное количество и мы понимаем, что масштаб слишком велик. Планета – это маленькая точка в космосе, а Метагалактика – это громадное пространство, поэтому для Метагалактики наши четыре тысячи – это мелочь, а для нас с вами – это сумасшедшее количество. И нам надо выровняться между Метагалактикой и Планетой. Вот это объясните пожалуйста, Служащим на вашей террито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b/>
          <w:bCs/>
          <w:sz w:val="20"/>
          <w:szCs w:val="20"/>
        </w:rPr>
        <w:t>Набор:</w:t>
      </w:r>
      <w:bookmarkStart w:id="0" w:name="_GoBack1"/>
      <w:bookmarkEnd w:id="0"/>
      <w:r>
        <w:rPr>
          <w:rFonts w:cs="Times New Roman" w:ascii="Times New Roman" w:hAnsi="Times New Roman"/>
          <w:sz w:val="20"/>
          <w:szCs w:val="20"/>
        </w:rPr>
        <w:t xml:space="preserve"> Борисова Ирина, Учитель Сферы ИВ Дома </w:t>
        <w:br/>
        <w:t>Метагалактической Живы ИВО ИВАС Эрик Офелия, Ипостась</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bCs/>
          <w:sz w:val="20"/>
          <w:szCs w:val="20"/>
        </w:rPr>
        <w:t>Проверка:</w:t>
      </w:r>
      <w:r>
        <w:rPr>
          <w:rFonts w:cs="Times New Roman" w:ascii="Times New Roman" w:hAnsi="Times New Roman"/>
          <w:sz w:val="20"/>
          <w:szCs w:val="20"/>
        </w:rPr>
        <w:t xml:space="preserve"> Гасова Вера, Учитель Сферы </w:t>
        <w:br/>
        <w:t xml:space="preserve">ИВ Дома Мощь Вышестоящей Метагалактики ФА </w:t>
        <w:br/>
        <w:t>Человека ИВО 4032 ИВР, ИВАС Теон Вергилия, Ипостась</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Практика 2</w:t>
      </w:r>
      <w:r>
        <w:rPr>
          <w:rFonts w:cs="Times New Roman" w:ascii="Times New Roman" w:hAnsi="Times New Roman"/>
          <w:b/>
          <w:sz w:val="24"/>
          <w:szCs w:val="24"/>
        </w:rPr>
        <w:t xml:space="preserve">. </w:t>
      </w:r>
      <w:r>
        <w:rPr>
          <w:rFonts w:cs="Times New Roman" w:ascii="Times New Roman" w:hAnsi="Times New Roman"/>
          <w:b/>
          <w:color w:val="DC2300"/>
          <w:sz w:val="24"/>
          <w:szCs w:val="24"/>
        </w:rPr>
        <w:t xml:space="preserve">Первостяж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яжание расширения Метагалактической Самоорганизации из 4096 видов Реальности на 16384 Реальности и явление компактификации 16-й ИВ Реальности. Стяжание 16384 Слоёв между ядрами частиц или атомов Субъядерностно синтезфизически телесно микрокосма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Стяжание Цельности Метагалактической Самоорганизации 16384 Реальностями Метагалактической Фа Самоорганизации.</w:t>
      </w:r>
      <w:r>
        <w:rPr>
          <w:rFonts w:cs="Times New Roman" w:ascii="Times New Roman" w:hAnsi="Times New Roman"/>
          <w:sz w:val="24"/>
          <w:szCs w:val="24"/>
        </w:rPr>
        <w:t xml:space="preserve"> </w:t>
      </w:r>
    </w:p>
    <w:p>
      <w:pPr>
        <w:pStyle w:val="Normal"/>
        <w:spacing w:lineRule="auto" w:line="240" w:before="0" w:after="0"/>
        <w:ind w:firstLine="397"/>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03:27:21 – 03:56:05</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rPr>
        <w:t xml:space="preserve">Мы возжигаемся Синтезом каждого из нас. Возжигаемся Метагалактической Самоорганизацией каждого из нас. И, возжигаясь всем Синтезом каждого из нас в концентрации Метагалактической Самоорганизации физически собою, мы синтезируемся с Изначально Вышестоящими Аватарами Синтеза Кут Хуми Фаинь. Переходим в зал 403-х Изначально Вышестоящий Реальный, развёртываясь в Изначальном Вышестоящем Доме Изначально Вышестоящего Отца ипостасно синтезфизически собою в форме должностных компетенций ИВДИВО каждым из на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w:t>
      </w:r>
      <w:r>
        <w:rPr>
          <w:rFonts w:cs="Times New Roman" w:ascii="Times New Roman" w:hAnsi="Times New Roman"/>
          <w:b/>
          <w:sz w:val="24"/>
          <w:szCs w:val="24"/>
        </w:rPr>
        <w:t>стяжаем расширение Метагалактической Самоорганизации каждого из нас из 4096 видов Реальности всё во всём физически собою на 16384 Реальности</w:t>
      </w:r>
      <w:r>
        <w:rPr>
          <w:rFonts w:cs="Times New Roman" w:ascii="Times New Roman" w:hAnsi="Times New Roman"/>
          <w:sz w:val="24"/>
          <w:szCs w:val="24"/>
        </w:rPr>
        <w:t xml:space="preserve"> перспективного развития Метагалактикой каждого из нас и синтеза нас вне зависимости только от частей Человека. И </w:t>
      </w:r>
      <w:r>
        <w:rPr>
          <w:rFonts w:cs="Times New Roman" w:ascii="Times New Roman" w:hAnsi="Times New Roman"/>
          <w:b/>
          <w:sz w:val="24"/>
          <w:szCs w:val="24"/>
        </w:rPr>
        <w:t>в свободном режиме развития Прав Созидания, Начал Творения, Творящего Синтеза, Синтезности, Полномочий Совершенств и Иерархизации Метагалактикой ФА Изначально Вышестоящим Домом Изначально Вышестоящего Отца</w:t>
      </w:r>
      <w:r>
        <w:rPr>
          <w:rFonts w:cs="Times New Roman" w:ascii="Times New Roman" w:hAnsi="Times New Roman"/>
          <w:sz w:val="24"/>
          <w:szCs w:val="24"/>
        </w:rPr>
        <w:t xml:space="preserve"> каждого из нас и синтеза нас.</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синтезируясь с Хум Аватаров Синтеза Кут Хуми Фаинь, стяжаем 12288 Синтезов Изначально Вышестоящего Отца, прося </w:t>
      </w:r>
      <w:r>
        <w:rPr>
          <w:rFonts w:cs="Times New Roman" w:ascii="Times New Roman" w:hAnsi="Times New Roman"/>
          <w:b/>
          <w:sz w:val="24"/>
          <w:szCs w:val="24"/>
        </w:rPr>
        <w:t xml:space="preserve">расширить каждого из нас и синтез нас с 4096 видов Самоорганизации Метагалактики ФА синтезфизически собою на 16384 Реальности Самоорганизации Метагалактикой Фа </w:t>
      </w:r>
      <w:r>
        <w:rPr>
          <w:rFonts w:cs="Times New Roman" w:ascii="Times New Roman" w:hAnsi="Times New Roman"/>
          <w:sz w:val="24"/>
          <w:szCs w:val="24"/>
        </w:rPr>
        <w:t xml:space="preserve">каждым из нас и Синтезом нас. С перспективами Метагалактического развития соответствующими возможностями восхождения и реализацией Метагалактикой Фа синтезфизически собою. </w:t>
      </w:r>
    </w:p>
    <w:p>
      <w:pPr>
        <w:pStyle w:val="Normal"/>
        <w:spacing w:lineRule="auto" w:line="240" w:before="0" w:after="0"/>
        <w:ind w:firstLine="567"/>
        <w:jc w:val="both"/>
        <w:rPr/>
      </w:pPr>
      <w:r>
        <w:rPr>
          <w:rFonts w:cs="Times New Roman" w:ascii="Times New Roman" w:hAnsi="Times New Roman"/>
          <w:sz w:val="24"/>
          <w:szCs w:val="24"/>
        </w:rPr>
        <w:t>И, возжигаясь 12288-ю Синтез Синтезами Изначально Вышестоящего Отца, просим преобразить каждого из нас и синтез нас</w:t>
      </w:r>
      <w:r>
        <w:rPr>
          <w:rFonts w:cs="Times New Roman" w:ascii="Times New Roman" w:hAnsi="Times New Roman"/>
          <w:b/>
          <w:sz w:val="24"/>
          <w:szCs w:val="24"/>
        </w:rPr>
        <w:t>, расширив пределы Самоорганизации Метагалактикой ФА на 16384 Реальности</w:t>
      </w:r>
      <w:r>
        <w:rPr>
          <w:rFonts w:cs="Times New Roman" w:ascii="Times New Roman" w:hAnsi="Times New Roman"/>
          <w:sz w:val="24"/>
          <w:szCs w:val="24"/>
        </w:rPr>
        <w:t xml:space="preserve">. И явить компактификацию 16-ой Изначально Вышестоящей Реальности физически собою каждым из нас и синтезом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ясь 12288-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4097 Изначально Вышестоящий Реально явленно. </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явление </w:t>
      </w:r>
      <w:r>
        <w:rPr>
          <w:rFonts w:cs="Times New Roman" w:ascii="Times New Roman" w:hAnsi="Times New Roman"/>
          <w:b/>
          <w:sz w:val="24"/>
          <w:szCs w:val="24"/>
        </w:rPr>
        <w:t xml:space="preserve">Метагалактической Самоорганизации </w:t>
      </w:r>
      <w:r>
        <w:rPr>
          <w:rFonts w:cs="Times New Roman" w:ascii="Times New Roman" w:hAnsi="Times New Roman"/>
          <w:sz w:val="24"/>
          <w:szCs w:val="24"/>
        </w:rPr>
        <w:t xml:space="preserve">16384-мя Реальностями в компактифицированном Синтезе 16-ой Изначально Вышестоящей Реальности в синтезе их дополнительным явлением кроме Частей Человека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ений - Правами Сози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усов - Началами Твор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ости - Творящим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ства – Синтез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чества – Полномочием Совершенств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таркости – Иерархизацией в синтезе должностной компетенции Изначально Вышестоящим Домом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вспыхиваем фрагментом Огня Шуньяты Метагалактики Фа каждым из нас. Синтезируясь с Хум Изначально Вышестоящего Отца, синтезируясь с Шуньятой Метагалактики Фа Изначально Вышестоящего Отца фрагментом Огня Шуньяты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Шуньятой Метагалактики ФА Изначально Вышестоящего Отца синтезфизически собою, мы, синтезируясь с Изначально Вышестоящим Отцом, синтезируемся со Сферой Высокой Цельной Реальности Изначально Вышестоящего Отца, прося самоорганизовать каждого из нас, Сферой Материи Метагалактики Фа в материальной организации Высокой Цельной Реальности синтезметагалактически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16384 Реальности физической синтезипостасной 4097-Изначально Вышестояще Реально физически каждым из нас фиксацию Метагалактикой Фа собою, вспыхивая концентрацией 16384-х Реальностей Метагалактики Фа каждым из нас и синтезом нас. В яв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96 Частей Человека Метагалактик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48-ми Посвящений Посвящённого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48 Статусов Служащего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48 Творящих Синтезов Ипостаси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48 Синтезностей Учителя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48 Полномочий Совершенств Владыки Метагалактики Фа, </w:t>
      </w:r>
    </w:p>
    <w:p>
      <w:pPr>
        <w:pStyle w:val="Normal"/>
        <w:spacing w:lineRule="auto" w:line="240" w:before="0" w:after="0"/>
        <w:ind w:firstLine="567"/>
        <w:jc w:val="both"/>
        <w:rPr/>
      </w:pPr>
      <w:r>
        <w:rPr>
          <w:rFonts w:cs="Times New Roman" w:ascii="Times New Roman" w:hAnsi="Times New Roman"/>
          <w:sz w:val="24"/>
          <w:szCs w:val="24"/>
        </w:rPr>
        <w:t xml:space="preserve">2048 Иерархизаций Аватара Метагалактики Фа в синтезе их между собою явлением должностной компетенции ИВДИВО в цельном синтезе их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концентрацией 16384-х Реальностей Метагалактики Фа каждым из нас с соответствующей фиксацией Частей, Посвящений, Статусов, Ипостасности, Учительства, Владычества, Аватаркости в синтезе их каждым из нас цельностью должностной компетенции ИВДИВО физически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Метагалактическую Самоорганизацию 16384-мя Реальностями каждым из нас и синтезом нас, </w:t>
      </w:r>
      <w:r>
        <w:rPr>
          <w:rFonts w:cs="Times New Roman" w:ascii="Times New Roman" w:hAnsi="Times New Roman"/>
          <w:b/>
          <w:bCs/>
          <w:sz w:val="24"/>
          <w:szCs w:val="24"/>
        </w:rPr>
        <w:t xml:space="preserve">стяжая Созидание 16384-х Слоёв между ядрами частиц или атомов субъядерностно синтезфизически телесно собою микрокосма каждого из нас, с координацией макрокосмом 16384-х Реальностей Метагалактики Фа </w:t>
      </w:r>
      <w:r>
        <w:rPr>
          <w:rFonts w:cs="Times New Roman" w:ascii="Times New Roman" w:hAnsi="Times New Roman"/>
          <w:sz w:val="24"/>
          <w:szCs w:val="24"/>
        </w:rPr>
        <w:t xml:space="preserve">каждым из нас в синтезе всех Стандартов, Законов, Императивов, Аксиом, Начал, Принципов, Методов, Правил, Мерности, Огня, Духа, Света, Энергии, Субъядерности, Формы, Содержания, Поля, Условий, Идей, Сути, Смыслов, Мыслей, Чувств, Ощущений, Движений, Времени, Пространства, Скорости, Энергоёмкости, Огнеобразности, Абсолютности Форм Человека, Знания и Жизни в Синтезе Изначально Вышестоящего Дома Изначально Вышестоящего Отца Метагалактической Самоорганизации собою 34-мя Основами явлениями всего во всём каждой из 16384-х Реальностей в синтезе их физически собою с явлением взаимоотражения каждой Реальности Присутствиями, Планами и Субъядерностью Частностей всё во всём физически каждым из нас и синтезом нас. </w:t>
      </w:r>
    </w:p>
    <w:p>
      <w:pPr>
        <w:pStyle w:val="Normal"/>
        <w:spacing w:lineRule="auto" w:line="240" w:before="0" w:after="0"/>
        <w:ind w:firstLine="567"/>
        <w:jc w:val="both"/>
        <w:rPr/>
      </w:pPr>
      <w:r>
        <w:rPr>
          <w:rFonts w:cs="Times New Roman" w:ascii="Times New Roman" w:hAnsi="Times New Roman"/>
          <w:sz w:val="24"/>
          <w:szCs w:val="24"/>
        </w:rPr>
        <w:t>И, возжигаясь, преображаемся этим, компактифицируя Метагалактическую Самоорганизацию 16384-мя Реальностями каждым из нас минимально 34-мя Явлениями каждой Реальности синтезфизически собою соответствующим выражением Частями, Посвящениями, Статусами, Ипостасностью, Синтезностью, Учительством, Полномочностью Совершенств и Иерархизации каждого из нас, Учительством, Владычеством, Аватаркостью каждого из нас. И, возжигаясь, преображ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16384 Синтеза Изначально Вышестоящего Отца всего во всём собою. И, вспыхивая, преображаясь ими в синтезе и компактификации их. Синтезируясь с Хум Изначально Вышестоящего Отца, стяжаем Синтез Изначально Вышестоящего Отца, прося преобразить каждого из нас и синтез нас физически этим. </w:t>
      </w:r>
    </w:p>
    <w:p>
      <w:pPr>
        <w:pStyle w:val="Normal"/>
        <w:spacing w:lineRule="auto" w:line="240" w:before="0" w:after="0"/>
        <w:ind w:firstLine="567"/>
        <w:jc w:val="both"/>
        <w:rPr/>
      </w:pPr>
      <w:r>
        <w:rPr>
          <w:rFonts w:cs="Times New Roman" w:ascii="Times New Roman" w:hAnsi="Times New Roman"/>
          <w:sz w:val="24"/>
          <w:szCs w:val="24"/>
        </w:rPr>
        <w:t xml:space="preserve">И, возжигаясь Цельностью Метагалактической Самоорганизации каждого из нас, мы синтезируемся с Изначально Вышестоящим Отцом и </w:t>
      </w:r>
      <w:r>
        <w:rPr>
          <w:rFonts w:cs="Times New Roman" w:ascii="Times New Roman" w:hAnsi="Times New Roman"/>
          <w:b/>
          <w:sz w:val="24"/>
          <w:szCs w:val="24"/>
        </w:rPr>
        <w:t xml:space="preserve">стяжаем Цельность Метагалактической Самоорганизации </w:t>
      </w:r>
      <w:r>
        <w:rPr>
          <w:rFonts w:cs="Times New Roman" w:ascii="Times New Roman" w:hAnsi="Times New Roman"/>
          <w:sz w:val="24"/>
          <w:szCs w:val="24"/>
        </w:rPr>
        <w:t xml:space="preserve">каждого из нас и синтезом нас. Синтезируясь с Хум Изначально Вышестоящего Отца, стяжаем Синтез Изначально Вышестоящего Отца и, возжигаясь, преображаемся им, </w:t>
      </w:r>
      <w:r>
        <w:rPr>
          <w:rFonts w:cs="Times New Roman" w:ascii="Times New Roman" w:hAnsi="Times New Roman"/>
          <w:b/>
          <w:bCs/>
          <w:sz w:val="24"/>
          <w:szCs w:val="24"/>
        </w:rPr>
        <w:t>р</w:t>
      </w:r>
      <w:r>
        <w:rPr>
          <w:rFonts w:cs="Times New Roman" w:ascii="Times New Roman" w:hAnsi="Times New Roman"/>
          <w:b/>
          <w:sz w:val="24"/>
          <w:szCs w:val="24"/>
        </w:rPr>
        <w:t>азвёртываясь 16384-х Реальностями Метагалактической</w:t>
      </w:r>
      <w:r>
        <w:rPr>
          <w:rFonts w:cs="Times New Roman" w:ascii="Times New Roman" w:hAnsi="Times New Roman"/>
          <w:sz w:val="24"/>
          <w:szCs w:val="24"/>
        </w:rPr>
        <w:t xml:space="preserve"> </w:t>
      </w:r>
      <w:r>
        <w:rPr>
          <w:rFonts w:cs="Times New Roman" w:ascii="Times New Roman" w:hAnsi="Times New Roman"/>
          <w:b/>
          <w:sz w:val="24"/>
          <w:szCs w:val="24"/>
        </w:rPr>
        <w:t>Фа Самоорганизации</w:t>
      </w:r>
      <w:r>
        <w:rPr>
          <w:rFonts w:cs="Times New Roman" w:ascii="Times New Roman" w:hAnsi="Times New Roman"/>
          <w:sz w:val="24"/>
          <w:szCs w:val="24"/>
        </w:rPr>
        <w:t xml:space="preserve"> каждым из нас и синтезом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Аватаров Синтеза Кут Хуми Фаинь. Возвращаемся в физическое присутствие. Развёртываемся физически каждым из нас, эманируя всё стяжённое и возожжённое в ИВДИВО в целом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ыходим из практики. Аминь. </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97"/>
        <w:jc w:val="right"/>
        <w:rPr/>
      </w:pPr>
      <w:r>
        <w:rPr>
          <w:rFonts w:cs="Times New Roman" w:ascii="Times New Roman" w:hAnsi="Times New Roman"/>
          <w:b/>
          <w:bCs/>
          <w:sz w:val="20"/>
          <w:szCs w:val="20"/>
        </w:rPr>
        <w:t>Набор:</w:t>
      </w:r>
      <w:r>
        <w:rPr>
          <w:rFonts w:cs="Times New Roman" w:ascii="Times New Roman" w:hAnsi="Times New Roman"/>
          <w:sz w:val="20"/>
          <w:szCs w:val="20"/>
        </w:rPr>
        <w:t xml:space="preserve"> Т</w:t>
      </w:r>
      <w:r>
        <w:rPr>
          <w:rFonts w:cs="Times New Roman" w:ascii="Times New Roman" w:hAnsi="Times New Roman"/>
          <w:sz w:val="18"/>
          <w:szCs w:val="18"/>
        </w:rPr>
        <w:t xml:space="preserve">арасюк Ирина, Ипостась Оболочки </w:t>
      </w:r>
    </w:p>
    <w:p>
      <w:pPr>
        <w:pStyle w:val="Normal"/>
        <w:spacing w:lineRule="auto" w:line="240" w:before="0" w:after="0"/>
        <w:ind w:firstLine="397"/>
        <w:jc w:val="right"/>
        <w:rPr/>
      </w:pPr>
      <w:r>
        <w:rPr>
          <w:rFonts w:cs="Times New Roman" w:ascii="Times New Roman" w:hAnsi="Times New Roman"/>
          <w:sz w:val="18"/>
          <w:szCs w:val="18"/>
        </w:rPr>
        <w:t xml:space="preserve">ИВ Аватары Синтеза ИВО ИВ Отец ИВО </w:t>
      </w:r>
    </w:p>
    <w:p>
      <w:pPr>
        <w:pStyle w:val="Normal"/>
        <w:spacing w:lineRule="auto" w:line="240" w:before="0" w:after="0"/>
        <w:ind w:firstLine="397"/>
        <w:jc w:val="right"/>
        <w:rPr>
          <w:rFonts w:ascii="Times New Roman" w:hAnsi="Times New Roman" w:cs="Times New Roman"/>
          <w:sz w:val="18"/>
          <w:szCs w:val="18"/>
        </w:rPr>
      </w:pPr>
      <w:r>
        <w:rPr>
          <w:rFonts w:cs="Times New Roman" w:ascii="Times New Roman" w:hAnsi="Times New Roman"/>
          <w:sz w:val="18"/>
          <w:szCs w:val="18"/>
        </w:rPr>
        <w:t xml:space="preserve">ИВ Аватара ИВО 4032 ИВР, Ипостась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right"/>
        <w:rPr/>
      </w:pPr>
      <w:r>
        <w:rPr>
          <w:rFonts w:cs="Times New Roman" w:ascii="Times New Roman" w:hAnsi="Times New Roman"/>
          <w:b/>
          <w:bCs/>
          <w:sz w:val="20"/>
          <w:szCs w:val="20"/>
        </w:rPr>
        <w:t>Проверка:</w:t>
      </w:r>
      <w:r>
        <w:rPr>
          <w:rFonts w:cs="Times New Roman" w:ascii="Times New Roman" w:hAnsi="Times New Roman"/>
          <w:sz w:val="20"/>
          <w:szCs w:val="20"/>
        </w:rPr>
        <w:t xml:space="preserve"> Гасова Вера, Учитель Сферы </w:t>
        <w:br/>
        <w:t xml:space="preserve">ИВ Дома Мощь Вышестоящей Метагалактики ФА </w:t>
        <w:br/>
        <w:t>Человека ИВО 4032 ИВР, ИВАС Теон Вергилия, Ипостась</w:t>
      </w:r>
    </w:p>
    <w:p>
      <w:pPr>
        <w:pStyle w:val="Normal"/>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right"/>
        <w:rPr>
          <w:sz w:val="18"/>
          <w:szCs w:val="18"/>
        </w:rPr>
      </w:pPr>
      <w:r>
        <w:rPr>
          <w:sz w:val="18"/>
          <w:szCs w:val="18"/>
        </w:rPr>
      </w:r>
      <w:r>
        <w:br w:type="page"/>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Практика прорыва. Пожалуйста, собираемся. Действуем.</w:t>
      </w:r>
    </w:p>
    <w:p>
      <w:pPr>
        <w:pStyle w:val="Normal"/>
        <w:spacing w:lineRule="auto" w:line="24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sz w:val="24"/>
          <w:szCs w:val="24"/>
          <w:u w:val="single"/>
        </w:rPr>
        <w:t>Практика 3</w:t>
      </w:r>
      <w:r>
        <w:rPr>
          <w:rFonts w:cs="Times New Roman" w:ascii="Times New Roman" w:hAnsi="Times New Roman"/>
          <w:b/>
          <w:sz w:val="24"/>
          <w:szCs w:val="24"/>
        </w:rPr>
        <w:t xml:space="preserve">. </w:t>
      </w:r>
      <w:r>
        <w:rPr>
          <w:rFonts w:cs="Times New Roman" w:ascii="Times New Roman" w:hAnsi="Times New Roman"/>
          <w:b/>
          <w:color w:val="DC2300"/>
          <w:sz w:val="24"/>
          <w:szCs w:val="24"/>
        </w:rPr>
        <w:t>Первостяжание</w:t>
      </w:r>
    </w:p>
    <w:p>
      <w:pPr>
        <w:pStyle w:val="Normal"/>
        <w:spacing w:lineRule="auto" w:line="240" w:before="0" w:after="0"/>
        <w:jc w:val="center"/>
        <w:rPr/>
      </w:pPr>
      <w:r>
        <w:rPr>
          <w:rFonts w:cs="Times New Roman" w:ascii="Times New Roman" w:hAnsi="Times New Roman"/>
          <w:b/>
          <w:bCs/>
          <w:sz w:val="24"/>
          <w:szCs w:val="24"/>
        </w:rPr>
        <w:t>Стяжание Самоорганизации Высокой Цельной Реальности Изначально Вышестоящего Отца, Самоорганизации 16384-х Реальностей и 16384-х Вышестоящих Реальностей</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04:15:35 – 04:30: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Самоорганизацией 16384-х Реальностей Изначально Вышестоящего Отца Метагалактической Самоорганизацией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Немедленно переходим на 4097-ю Изначально Вышестоящую Реальность Центровки 8192-х Изначально Вышестоящих Реальностей цельно физически собою, концентрируя собою Сферу Высокой Цельной Реальности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ввести нас в Самоорганизацию Высокой Цельной Реальности физически собою Центровкой её на 4097-й Изначально Вышестоящей Реальности цельности Высокой Цельной Реальности 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взаимоорганизацию</w:t>
      </w:r>
      <w:r>
        <w:rPr>
          <w:rFonts w:cs="Times New Roman" w:ascii="Times New Roman" w:hAnsi="Times New Roman"/>
          <w:sz w:val="24"/>
          <w:szCs w:val="24"/>
        </w:rPr>
        <w:t xml:space="preserve"> «всё во всём» </w:t>
      </w:r>
      <w:r>
        <w:rPr>
          <w:rFonts w:cs="Times New Roman" w:ascii="Times New Roman" w:hAnsi="Times New Roman"/>
          <w:b/>
          <w:bCs/>
          <w:sz w:val="24"/>
          <w:szCs w:val="24"/>
        </w:rPr>
        <w:t>Высокой Цельной Реальности</w:t>
      </w:r>
      <w:r>
        <w:rPr>
          <w:rFonts w:cs="Times New Roman" w:ascii="Times New Roman" w:hAnsi="Times New Roman"/>
          <w:sz w:val="24"/>
          <w:szCs w:val="24"/>
        </w:rPr>
        <w:t xml:space="preserve"> нашей Метагалактической специфики развития Изначальности Жизни каждого из нас и синтеза нас явлением Изначальных каждым из нас, как </w:t>
      </w:r>
      <w:r>
        <w:rPr>
          <w:rFonts w:cs="Times New Roman" w:ascii="Times New Roman" w:hAnsi="Times New Roman"/>
          <w:b/>
          <w:bCs/>
          <w:sz w:val="24"/>
          <w:szCs w:val="24"/>
        </w:rPr>
        <w:t>явлением новой Изначальной формы жизни Человека Метагалактики ФА Изначально Вышестоящим Отцом</w:t>
      </w:r>
      <w:r>
        <w:rPr>
          <w:rFonts w:cs="Times New Roman" w:ascii="Times New Roman" w:hAnsi="Times New Roman"/>
          <w:sz w:val="24"/>
          <w:szCs w:val="24"/>
        </w:rPr>
        <w:t xml:space="preserve"> синтезфизически собою. </w:t>
      </w:r>
      <w:r>
        <w:rPr>
          <w:rFonts w:cs="Times New Roman" w:ascii="Times New Roman" w:hAnsi="Times New Roman"/>
          <w:b/>
          <w:bCs/>
          <w:sz w:val="24"/>
          <w:szCs w:val="24"/>
        </w:rPr>
        <w:t xml:space="preserve">И вклад нашей команды, как Изначальных Изначально Вышестоящим Отцом в новой форме Жизни Самоорганизации Высокой Цельной Реальности </w:t>
      </w:r>
      <w:r>
        <w:rPr>
          <w:rFonts w:cs="Times New Roman" w:ascii="Times New Roman" w:hAnsi="Times New Roman"/>
          <w:sz w:val="24"/>
          <w:szCs w:val="24"/>
        </w:rPr>
        <w:t xml:space="preserve">в синтезе её явлением Метагалактики ФА </w:t>
      </w:r>
      <w:r>
        <w:rPr>
          <w:rFonts w:cs="Times New Roman" w:ascii="Times New Roman" w:hAnsi="Times New Roman"/>
          <w:b/>
          <w:bCs/>
          <w:sz w:val="24"/>
          <w:szCs w:val="24"/>
        </w:rPr>
        <w:t>в развёртывании 16384-х Реальностей и 16384-х Вышестоящих Реальностей каждой Изначально Вышестоящей Реальностью от первой Физической Изначально Вышестоящей Реальности до 4096-ой Изначально Вышестоящей Реальности</w:t>
      </w:r>
      <w:r>
        <w:rPr>
          <w:rFonts w:cs="Times New Roman" w:ascii="Times New Roman" w:hAnsi="Times New Roman"/>
          <w:sz w:val="24"/>
          <w:szCs w:val="24"/>
        </w:rPr>
        <w:t xml:space="preserve"> синтеза частей Изначально Вышестоящего Отца Образом и Подобием Человека Изначально Вышестоящего Отца, </w:t>
      </w:r>
      <w:r>
        <w:rPr>
          <w:rFonts w:cs="Times New Roman" w:ascii="Times New Roman" w:hAnsi="Times New Roman"/>
          <w:b/>
          <w:bCs/>
          <w:sz w:val="24"/>
          <w:szCs w:val="24"/>
        </w:rPr>
        <w:t>Частями Изначально Вышестоящего Отца 4096-ти Изначально Вышестоящих Реальностей</w:t>
      </w:r>
      <w:r>
        <w:rPr>
          <w:rFonts w:cs="Times New Roman" w:ascii="Times New Roman" w:hAnsi="Times New Roman"/>
          <w:sz w:val="24"/>
          <w:szCs w:val="24"/>
        </w:rPr>
        <w:t xml:space="preserve"> синтезфизически собою, но </w:t>
      </w:r>
      <w:r>
        <w:rPr>
          <w:rFonts w:cs="Times New Roman" w:ascii="Times New Roman" w:hAnsi="Times New Roman"/>
          <w:b/>
          <w:bCs/>
          <w:sz w:val="24"/>
          <w:szCs w:val="24"/>
        </w:rPr>
        <w:t>в явлении каждой Изначально Вышестоящей Реальности 16384-мя Реальностями</w:t>
      </w:r>
      <w:r>
        <w:rPr>
          <w:rFonts w:cs="Times New Roman" w:ascii="Times New Roman" w:hAnsi="Times New Roman"/>
          <w:sz w:val="24"/>
          <w:szCs w:val="24"/>
        </w:rPr>
        <w:t xml:space="preserve"> </w:t>
      </w:r>
      <w:r>
        <w:rPr>
          <w:rFonts w:cs="Times New Roman" w:ascii="Times New Roman" w:hAnsi="Times New Roman"/>
          <w:b/>
          <w:bCs/>
          <w:sz w:val="24"/>
          <w:szCs w:val="24"/>
        </w:rPr>
        <w:t>явления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у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к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й Компетенции ИВДИВО каждого из нас каждой Изначально Вышестоящей Реальностью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4097 Синтезов Изначально Вышестоящего Отца, прося преобразить каждого из нас и синтез нас на явление 4096-ти Изначально Вышестоящих Реальностей в развёртывании 16384-х Реальностей и 16384-х Вышестоящих Реальностей в синтезе их – 32768-ю Реальностями каждой Изначально Вышестоящей Реальности 32-ричным принципом базового развития Человека, явленного Изначально Вышестоящим Отцом каждым из нас генетически физически собою. И в преодолении его 64-ричным принципом активации, развёрнутого каждым из нас в 4096-ричной реализации Частей Изначально Вышестоящего Отца 4096-тю Изначально Вышестоящими Реальностями каждого из нас и синтеза нас физически собою, но </w:t>
      </w:r>
      <w:r>
        <w:rPr>
          <w:rFonts w:cs="Times New Roman" w:ascii="Times New Roman" w:hAnsi="Times New Roman"/>
          <w:b/>
          <w:bCs/>
          <w:sz w:val="24"/>
          <w:szCs w:val="24"/>
        </w:rPr>
        <w:t>с расширением явления каждой части Изначально Вышестоящего Отца ещё</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священиям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усам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Ипостасностью,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Учительством,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ладычеством 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Аватаркостью </w:t>
      </w:r>
    </w:p>
    <w:p>
      <w:pPr>
        <w:pStyle w:val="Normal"/>
        <w:spacing w:lineRule="auto" w:line="240" w:before="0" w:after="0"/>
        <w:ind w:firstLine="567"/>
        <w:jc w:val="both"/>
        <w:rPr/>
      </w:pPr>
      <w:r>
        <w:rPr>
          <w:rFonts w:cs="Times New Roman" w:ascii="Times New Roman" w:hAnsi="Times New Roman"/>
          <w:sz w:val="24"/>
          <w:szCs w:val="24"/>
        </w:rPr>
        <w:t xml:space="preserve">в синтезе их </w:t>
      </w:r>
      <w:r>
        <w:rPr>
          <w:rFonts w:cs="Times New Roman" w:ascii="Times New Roman" w:hAnsi="Times New Roman"/>
          <w:b/>
          <w:bCs/>
          <w:sz w:val="24"/>
          <w:szCs w:val="24"/>
        </w:rPr>
        <w:t>качественным явлением</w:t>
      </w:r>
      <w:r>
        <w:rPr>
          <w:rFonts w:cs="Times New Roman" w:ascii="Times New Roman" w:hAnsi="Times New Roman"/>
          <w:sz w:val="24"/>
          <w:szCs w:val="24"/>
        </w:rPr>
        <w:t xml:space="preserve"> </w:t>
      </w:r>
      <w:r>
        <w:rPr>
          <w:rFonts w:cs="Times New Roman" w:ascii="Times New Roman" w:hAnsi="Times New Roman"/>
          <w:b/>
          <w:bCs/>
          <w:sz w:val="24"/>
          <w:szCs w:val="24"/>
        </w:rPr>
        <w:t>Частей Изначально Вышестоящего Отца</w:t>
      </w:r>
      <w:r>
        <w:rPr>
          <w:rFonts w:cs="Times New Roman" w:ascii="Times New Roman" w:hAnsi="Times New Roman"/>
          <w:sz w:val="24"/>
          <w:szCs w:val="24"/>
        </w:rPr>
        <w:t xml:space="preserve"> синтезфизически собою каждым из нас, как Человеком Изначально Вышестоящего Отца </w:t>
      </w:r>
      <w:r>
        <w:rPr>
          <w:rFonts w:cs="Times New Roman" w:ascii="Times New Roman" w:hAnsi="Times New Roman"/>
          <w:b/>
          <w:bCs/>
          <w:sz w:val="24"/>
          <w:szCs w:val="24"/>
        </w:rPr>
        <w:t xml:space="preserve">с явлением качественной компетенции частей Человека Изначально Вышестоящего Отца </w:t>
      </w:r>
      <w:r>
        <w:rPr>
          <w:rFonts w:cs="Times New Roman" w:ascii="Times New Roman" w:hAnsi="Times New Roman"/>
          <w:sz w:val="24"/>
          <w:szCs w:val="24"/>
        </w:rPr>
        <w:t xml:space="preserve">каждого из нас развёрты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вящений Изначально Вышестоящего Отца Правами Созидания ча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усов Изначально Вышестоящего Отца Началами Творения ча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ностью Изначально Вышестоящему Отцу Творящим Синтезом ча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ство Изначально Вышестоящему Отцу Синтезностью ча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ычество Изначально Вышестоящему Отцу Полномочиями Совершенств частями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кости Изначально Вышестоящему Отцу Иерархизацией Частей частями </w:t>
      </w:r>
    </w:p>
    <w:p>
      <w:pPr>
        <w:pStyle w:val="Normal"/>
        <w:spacing w:lineRule="auto" w:line="240" w:before="0" w:after="0"/>
        <w:ind w:firstLine="567"/>
        <w:jc w:val="both"/>
        <w:rPr/>
      </w:pPr>
      <w:r>
        <w:rPr>
          <w:rFonts w:cs="Times New Roman" w:ascii="Times New Roman" w:hAnsi="Times New Roman"/>
          <w:sz w:val="24"/>
          <w:szCs w:val="24"/>
        </w:rPr>
        <w:t>в росте синтеза частей каждого из нас Изначально Вышестоящими Реальностями Высокой Цельной Реальности, в перспективе компактифицированным Синтезом явления и восхождения каждым из нас и синтезом нас фиксацией 4096-ти Изначально Вышестоящих Реальностей собою и в развитии явления 16384-х Реальностей и 16384-х Вышестоящих Реальностей каждой из 4096-ти Изначально Вышестоящих Реальностей синтезфизически собою. И, возжигаясь 4096-ю Синтезами Изначально Вышестоящего Отца, преображаемся в этом и этим.</w:t>
      </w:r>
    </w:p>
    <w:p>
      <w:pPr>
        <w:pStyle w:val="Normal"/>
        <w:spacing w:lineRule="auto" w:line="240" w:before="0" w:after="0"/>
        <w:ind w:firstLine="567"/>
        <w:jc w:val="both"/>
        <w:rPr/>
      </w:pPr>
      <w:r>
        <w:rPr>
          <w:rFonts w:cs="Times New Roman" w:ascii="Times New Roman" w:hAnsi="Times New Roman"/>
          <w:sz w:val="24"/>
          <w:szCs w:val="24"/>
        </w:rPr>
        <w:t xml:space="preserve">И, вспыхивая, преображаясь этим, синтезируемся с Высокой Цельной Реальностью Изначально Вышестоящего Отца, синтезируясь с Изначально Вышестоящим Отцом, </w:t>
      </w:r>
      <w:r>
        <w:rPr>
          <w:rFonts w:cs="Times New Roman" w:ascii="Times New Roman" w:hAnsi="Times New Roman"/>
          <w:b/>
          <w:bCs/>
          <w:sz w:val="24"/>
          <w:szCs w:val="24"/>
        </w:rPr>
        <w:t xml:space="preserve">стяжаем Самоорганизацию Высокой Цельной Реальности Изначально Вышестоящего Отца </w:t>
      </w:r>
      <w:r>
        <w:rPr>
          <w:rFonts w:cs="Times New Roman" w:ascii="Times New Roman" w:hAnsi="Times New Roman"/>
          <w:sz w:val="24"/>
          <w:szCs w:val="24"/>
        </w:rPr>
        <w:t xml:space="preserve">каждым из нас, </w:t>
      </w:r>
      <w:r>
        <w:rPr>
          <w:rFonts w:cs="Times New Roman" w:ascii="Times New Roman" w:hAnsi="Times New Roman"/>
          <w:b/>
          <w:bCs/>
          <w:sz w:val="24"/>
          <w:szCs w:val="24"/>
        </w:rPr>
        <w:t>вызывая Самоорганизацию Высокой Цельной Реальности</w:t>
      </w:r>
      <w:r>
        <w:rPr>
          <w:rFonts w:cs="Times New Roman" w:ascii="Times New Roman" w:hAnsi="Times New Roman"/>
          <w:sz w:val="24"/>
          <w:szCs w:val="24"/>
        </w:rPr>
        <w:t xml:space="preserve"> каждым из нас </w:t>
      </w:r>
      <w:r>
        <w:rPr>
          <w:rFonts w:cs="Times New Roman" w:ascii="Times New Roman" w:hAnsi="Times New Roman"/>
          <w:b/>
          <w:bCs/>
          <w:sz w:val="24"/>
          <w:szCs w:val="24"/>
        </w:rPr>
        <w:t>явлением Самоорганизации Метагалактики ФА</w:t>
      </w:r>
      <w:r>
        <w:rPr>
          <w:rFonts w:cs="Times New Roman" w:ascii="Times New Roman" w:hAnsi="Times New Roman"/>
          <w:sz w:val="24"/>
          <w:szCs w:val="24"/>
        </w:rPr>
        <w:t xml:space="preserve"> физически собою. И Изначальным вкладом Жизни Изначальных нашего типа и вида Жизни Человека Метагалактики ФА в сонм Изначальных Жизнью Высокой Цельной Реальностью Изначально Вышестоящего Отца, Изначально Вышестоящих людей разных метагалактических выражений собою, вносим лепту </w:t>
      </w:r>
      <w:r>
        <w:rPr>
          <w:rFonts w:cs="Times New Roman" w:ascii="Times New Roman" w:hAnsi="Times New Roman"/>
          <w:b/>
          <w:bCs/>
          <w:sz w:val="24"/>
          <w:szCs w:val="24"/>
        </w:rPr>
        <w:t>Самоорганизации 16384-х Реальностей и 16384-х Вышестоящих Реаль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я 4096-ти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8-ми Посвя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8-ми Стату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8-ми Творящих Синте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8-ми Синтез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8-ми Полномочий Совершенств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48-ми Иерархизаций </w:t>
      </w:r>
    </w:p>
    <w:p>
      <w:pPr>
        <w:pStyle w:val="Normal"/>
        <w:spacing w:lineRule="auto" w:line="240" w:before="0" w:after="0"/>
        <w:ind w:firstLine="567"/>
        <w:jc w:val="both"/>
        <w:rPr/>
      </w:pPr>
      <w:r>
        <w:rPr>
          <w:rFonts w:cs="Times New Roman" w:ascii="Times New Roman" w:hAnsi="Times New Roman"/>
          <w:sz w:val="24"/>
          <w:szCs w:val="24"/>
        </w:rPr>
        <w:t>синтезфизически собою в должностной компетенции Изначально Вышестоящего Дома Изначально Вышестоящего Отца в синтезе их каждым из нас и синтезом нас цельно 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возжигаясь 4097-м Синтезом Изначально Вышестоящего Отца, вспыхиваем Самоорганизацией Высокой Цельной Реальности синтезфизически собою. И, возжигаясь, преображаемся ею, преображаясь Синтезом Изначально Вышестоящего Отца и, </w:t>
      </w:r>
      <w:r>
        <w:rPr>
          <w:rFonts w:cs="Times New Roman" w:ascii="Times New Roman" w:hAnsi="Times New Roman"/>
          <w:b/>
          <w:bCs/>
          <w:sz w:val="24"/>
          <w:szCs w:val="24"/>
        </w:rPr>
        <w:t>эманируя</w:t>
      </w:r>
      <w:r>
        <w:rPr>
          <w:rFonts w:cs="Times New Roman" w:ascii="Times New Roman" w:hAnsi="Times New Roman"/>
          <w:sz w:val="24"/>
          <w:szCs w:val="24"/>
        </w:rPr>
        <w:t xml:space="preserve"> нашей командой пред Изначально Вышестоящим Отцом </w:t>
      </w:r>
      <w:r>
        <w:rPr>
          <w:rFonts w:cs="Times New Roman" w:ascii="Times New Roman" w:hAnsi="Times New Roman"/>
          <w:b/>
          <w:bCs/>
          <w:sz w:val="24"/>
          <w:szCs w:val="24"/>
        </w:rPr>
        <w:t>в Центровке Высокой Цельной Реальности 4097-й Изначально Вышестоящей Реальностью</w:t>
      </w:r>
      <w:r>
        <w:rPr>
          <w:rFonts w:cs="Times New Roman" w:ascii="Times New Roman" w:hAnsi="Times New Roman"/>
          <w:sz w:val="24"/>
          <w:szCs w:val="24"/>
        </w:rPr>
        <w:t xml:space="preserve"> синтезфизически собою </w:t>
      </w:r>
      <w:r>
        <w:rPr>
          <w:rFonts w:cs="Times New Roman" w:ascii="Times New Roman" w:hAnsi="Times New Roman"/>
          <w:b/>
          <w:bCs/>
          <w:sz w:val="24"/>
          <w:szCs w:val="24"/>
        </w:rPr>
        <w:t>новую системную организацию 16384-х Реальностей и 16384-х Вышестоящих Реальностей каждой Изначально Вышестоящей Реальности в синтезе 32768-ми Реальностей</w:t>
      </w:r>
      <w:r>
        <w:rPr>
          <w:rFonts w:cs="Times New Roman" w:ascii="Times New Roman" w:hAnsi="Times New Roman"/>
          <w:sz w:val="24"/>
          <w:szCs w:val="24"/>
        </w:rPr>
        <w:t xml:space="preserve"> «всё во всём» синтезфизически собою.</w:t>
      </w:r>
    </w:p>
    <w:p>
      <w:pPr>
        <w:pStyle w:val="Normal"/>
        <w:spacing w:lineRule="auto" w:line="240" w:before="0" w:after="0"/>
        <w:ind w:firstLine="567"/>
        <w:jc w:val="both"/>
        <w:rPr/>
      </w:pPr>
      <w:r>
        <w:rPr>
          <w:rFonts w:cs="Times New Roman" w:ascii="Times New Roman" w:hAnsi="Times New Roman"/>
          <w:sz w:val="24"/>
          <w:szCs w:val="24"/>
        </w:rPr>
        <w:t>И, вспыхивая Синтезом Изначально Вышестоящего Отца, преображаясь им, эманируем до границ Высокой Цельной Реальности данную новую Самоорганизацию Изначально Вышестоящего Отца Человеком Метагалактики ФА Планеты Земля новой Изначальной формой и содержанием Жизни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до границ Высокой Цельной Реальности новую Самоорганизацию её синтезфизически собою.</w:t>
      </w:r>
    </w:p>
    <w:p>
      <w:pPr>
        <w:pStyle w:val="Normal"/>
        <w:spacing w:lineRule="auto" w:line="240" w:before="0" w:after="0"/>
        <w:ind w:firstLine="567"/>
        <w:rPr/>
      </w:pPr>
      <w:r>
        <w:rPr>
          <w:rFonts w:cs="Times New Roman" w:ascii="Times New Roman" w:hAnsi="Times New Roman"/>
          <w:sz w:val="24"/>
          <w:szCs w:val="24"/>
        </w:rPr>
        <w:t>И синтезируемся с границами Высокой Цельной Реальности Изначально Вышестоящего Отца, вызываем самоорганизующий эффект границ границами каждого из нас, устанавливая Сферу Самоорганизации Высокой Цельной Реальности физически собою вокруг каждого из нас в ИВДИВО каждого из нас, как нового принципа Изначальной Жизни Изначальностью</w:t>
      </w:r>
      <w:r>
        <w:rPr>
          <w:rFonts w:cs="Times New Roman" w:ascii="Times New Roman" w:hAnsi="Times New Roman"/>
          <w:b/>
          <w:bCs/>
          <w:sz w:val="24"/>
          <w:szCs w:val="24"/>
        </w:rPr>
        <w:t xml:space="preserve"> </w:t>
      </w:r>
      <w:r>
        <w:rPr>
          <w:rFonts w:cs="Times New Roman" w:ascii="Times New Roman" w:hAnsi="Times New Roman"/>
          <w:sz w:val="24"/>
          <w:szCs w:val="24"/>
        </w:rPr>
        <w:t xml:space="preserve">существ Высокой Цельной Реальности каждым из нас и синтезом нас. </w:t>
      </w:r>
    </w:p>
    <w:p>
      <w:pPr>
        <w:pStyle w:val="Normal"/>
        <w:spacing w:lineRule="auto" w:line="240" w:before="0" w:after="0"/>
        <w:ind w:firstLine="567"/>
        <w:rPr/>
      </w:pPr>
      <w:r>
        <w:rPr>
          <w:rFonts w:cs="Times New Roman" w:ascii="Times New Roman" w:hAnsi="Times New Roman"/>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И м</w:t>
      </w:r>
      <w:bookmarkStart w:id="1" w:name="_GoBack"/>
      <w:bookmarkEnd w:id="1"/>
      <w:r>
        <w:rPr>
          <w:rFonts w:cs="Times New Roman" w:ascii="Times New Roman" w:hAnsi="Times New Roman"/>
          <w:sz w:val="24"/>
          <w:szCs w:val="24"/>
        </w:rPr>
        <w:t>ы благодарим Изначально Вышестоящего Отца. Благодарим Аватаров Синтеза Кут Хуми Фаинь.</w:t>
      </w:r>
    </w:p>
    <w:p>
      <w:pPr>
        <w:pStyle w:val="Normal"/>
        <w:spacing w:lineRule="auto" w:line="240" w:before="0" w:after="0"/>
        <w:ind w:firstLine="567"/>
        <w:jc w:val="both"/>
        <w:rPr/>
      </w:pPr>
      <w:r>
        <w:rPr>
          <w:rFonts w:cs="Times New Roman" w:ascii="Times New Roman" w:hAnsi="Times New Roman"/>
          <w:sz w:val="24"/>
          <w:szCs w:val="24"/>
        </w:rPr>
        <w:t>Немедленно возвращаемся в физическую реальность, развёртываясь физически собою, фиксируя цельность Высокой Цельной Реальности каждым из нас и синтезом нас. И эманируем всё стяжённое и возожжённое в Изначально Вышестоящий Дом Изначально Вышестоящего Отца в целом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39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97"/>
        <w:jc w:val="right"/>
        <w:rPr/>
      </w:pPr>
      <w:r>
        <w:rPr>
          <w:rFonts w:cs="Times New Roman" w:ascii="Times New Roman" w:hAnsi="Times New Roman"/>
          <w:b/>
          <w:bCs/>
          <w:sz w:val="20"/>
          <w:szCs w:val="20"/>
        </w:rPr>
        <w:t>Набор:</w:t>
      </w:r>
      <w:r>
        <w:rPr>
          <w:rFonts w:cs="Times New Roman" w:ascii="Times New Roman" w:hAnsi="Times New Roman"/>
          <w:sz w:val="20"/>
          <w:szCs w:val="20"/>
        </w:rPr>
        <w:t xml:space="preserve"> Завьялова Галина, Учитель Сферы ИВ Дома </w:t>
        <w:br/>
        <w:t>Пламени Отца ИВО 4032 ИВР, ИВАС Август Юлия, Ипостась</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bCs/>
          <w:sz w:val="20"/>
          <w:szCs w:val="20"/>
        </w:rPr>
        <w:t>Проверка:</w:t>
      </w:r>
      <w:r>
        <w:rPr>
          <w:rFonts w:cs="Times New Roman" w:ascii="Times New Roman" w:hAnsi="Times New Roman"/>
          <w:sz w:val="20"/>
          <w:szCs w:val="20"/>
        </w:rPr>
        <w:t xml:space="preserve"> Гасова Вера, Учитель Сферы </w:t>
        <w:br/>
        <w:t xml:space="preserve">ИВ Дома Мощь Вышестоящей Метагалактики ФА </w:t>
        <w:br/>
        <w:t>Человека ИВО 4032 ИВР, ИВАС Теон Вергилия, Ипостась</w:t>
      </w:r>
    </w:p>
    <w:sectPr>
      <w:headerReference w:type="default" r:id="rId2"/>
      <w:footerReference w:type="default" r:id="rId3"/>
      <w:type w:val="nextPage"/>
      <w:pgSz w:w="11906" w:h="16838"/>
      <w:pgMar w:left="1134" w:right="1134" w:gutter="0" w:header="714" w:top="7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240" w:before="240" w:after="120"/>
      <w:ind w:left="576" w:right="0" w:hanging="576"/>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SimSun;宋体" w:cs="Mangal"/>
      <w:b/>
      <w:bCs/>
      <w:sz w:val="36"/>
      <w:szCs w:val="36"/>
      <w:lang w:val="en-US"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Style14">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4:00Z</dcterms:created>
  <dc:creator>Вера</dc:creator>
  <dc:description/>
  <cp:keywords/>
  <dc:language>en-US</dc:language>
  <cp:lastModifiedBy>Вера</cp:lastModifiedBy>
  <dcterms:modified xsi:type="dcterms:W3CDTF">2017-07-29T20:33:00Z</dcterms:modified>
  <cp:revision>5</cp:revision>
  <dc:subject/>
  <dc:title/>
</cp:coreProperties>
</file>